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「スポーツ少年団認定員」資格認定推薦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300"/>
      </w:tblGrid>
      <w:tr>
        <w:trPr>
          <w:trHeight w:val="689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2"/>
                <w:kern w:val="0"/>
                <w:sz w:val="22"/>
              </w:rPr>
              <w:t>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町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right="66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　・　町</w:t>
            </w:r>
          </w:p>
        </w:tc>
      </w:tr>
      <w:tr>
        <w:trPr>
          <w:trHeight w:val="3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1"/>
                <w:kern w:val="0"/>
                <w:sz w:val="22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ナ</w:t>
            </w:r>
          </w:p>
        </w:tc>
        <w:tc>
          <w:tcPr>
            <w:tcW w:w="630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27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2"/>
                <w:kern w:val="0"/>
                <w:sz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</w:tc>
        <w:tc>
          <w:tcPr>
            <w:tcW w:w="630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スポーツ指導者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（資格番号）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72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5"/>
                <w:kern w:val="0"/>
                <w:sz w:val="22"/>
              </w:rPr>
              <w:t>所属単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団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単位団名　　　　　　　　　　　　　　　　スポーツ少年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015365</wp:posOffset>
                      </wp:positionH>
                      <wp:positionV relativeFrom="paragraph">
                        <wp:posOffset>248920</wp:posOffset>
                      </wp:positionV>
                      <wp:extent cx="2520315" cy="3511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97"/>
                                    <w:gridCol w:w="496"/>
                                    <w:gridCol w:w="496"/>
                                    <w:gridCol w:w="496"/>
                                    <w:gridCol w:w="496"/>
                                    <w:gridCol w:w="496"/>
                                    <w:gridCol w:w="496"/>
                                    <w:gridCol w:w="496"/>
                                  </w:tblGrid>
                                  <w:tr>
                                    <w:trPr>
                                      <w:trHeight w:val="533" w:hRule="exact"/>
                                    </w:trPr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6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dotted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6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dotted" w:sz="4" w:space="0" w:color="000000"/>
                                          <w:bottom w:val="single" w:sz="8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dotted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dotted" w:sz="4" w:space="0" w:color="000000"/>
                                          <w:bottom w:val="single" w:sz="8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dotted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45pt;height:27.65pt;mso-wrap-distance-left:7.1pt;mso-wrap-distance-right:7.1pt;mso-wrap-distance-top:0pt;mso-wrap-distance-bottom:0pt;margin-top:19.6pt;mso-position-vertical-relative:text;margin-left:79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7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単位団番号</w:t>
            </w:r>
          </w:p>
        </w:tc>
      </w:tr>
      <w:tr>
        <w:trPr>
          <w:trHeight w:val="1964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スポーツ少年団指導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  <w:sz w:val="22"/>
              </w:rPr>
              <w:t>としての活動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</w:rPr>
              <w:t>容</w:t>
            </w:r>
          </w:p>
          <w:p>
            <w:pPr>
              <w:pStyle w:val="Normal"/>
              <w:ind w:firstLine="143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9"/>
                <w:kern w:val="0"/>
                <w:sz w:val="22"/>
              </w:rPr>
              <w:t>推薦理由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2"/>
              </w:rPr>
              <w:t>）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38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備　　　　　　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講年月日　　　　　　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受講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　　　　　　　　　市 ・ 町　会場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スポーツ少年団認定員」資格認定について、上記の者を推薦いた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※</w:t>
      </w: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2"/>
        </w:rPr>
        <w:t>備考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欄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…「スポーツ少年団の理念とその意義」「スポーツ少年団の組織と運営」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受講年月日・受講場所を記入の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資格証明書コピー…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wave"/>
        </w:rPr>
        <w:t>日本サッカー協会公認「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wave"/>
        </w:rPr>
        <w:t>C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wave"/>
        </w:rPr>
        <w:t>級コーチ」以上の資格取得者</w:t>
      </w:r>
    </w:p>
    <w:p>
      <w:pPr>
        <w:pStyle w:val="Normal"/>
        <w:ind w:right="-143" w:firstLine="220"/>
        <w:rPr>
          <w:rFonts w:ascii="ＭＳ ゴシック;MS Gothic" w:hAnsi="ＭＳ ゴシック;MS Gothic" w:eastAsia="ＭＳ ゴシック;MS Gothic" w:cs="ＭＳ ゴシック;MS Gothic"/>
          <w:sz w:val="22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wave"/>
        </w:rPr>
        <w:t>日本バスケットボール協会公認「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wave"/>
        </w:rPr>
        <w:t>C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wave"/>
        </w:rPr>
        <w:t>級コーチ」以上の資格取得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公益財団法人静岡県体育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sz w:val="22"/>
        </w:rPr>
        <w:t>静岡県スポーツ少年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</w:rPr>
        <w:t>団</w:t>
      </w:r>
    </w:p>
    <w:p>
      <w:pPr>
        <w:pStyle w:val="Normal"/>
        <w:jc w:val="left"/>
        <w:rPr>
          <w:rFonts w:ascii="ＭＳ ゴシック;MS Gothic" w:hAnsi="ＭＳ ゴシック;MS Gothic" w:eastAsia="PMingLiU;新細明體" w:cs="ＭＳ ゴシック;MS Gothic"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  <w:sz w:val="22"/>
        </w:rPr>
        <w:t>本部長　海野　和雄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2"/>
        </w:rPr>
        <w:t>様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TW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年　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  <w:sz w:val="22"/>
        </w:rPr>
        <w:t>スポーツ少年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2"/>
        </w:rPr>
        <w:t>団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本部長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印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1800" w:firstLine="17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54:00Z</dcterms:created>
  <dc:creator>江橋千晴</dc:creator>
  <dc:description/>
  <cp:keywords/>
  <dc:language>en-US</dc:language>
  <cp:lastModifiedBy>sport01</cp:lastModifiedBy>
  <cp:lastPrinted>2014-05-08T18:55:00Z</cp:lastPrinted>
  <dcterms:modified xsi:type="dcterms:W3CDTF">2019-04-02T05:11:00Z</dcterms:modified>
  <cp:revision>12</cp:revision>
  <dc:subject/>
  <dc:title>発翰番号</dc:title>
</cp:coreProperties>
</file>