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１８号（第９条関係）</w:t>
      </w:r>
    </w:p>
    <w:tbl>
      <w:tblPr>
        <w:tblW w:w="101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026"/>
        <w:gridCol w:w="1298"/>
        <w:gridCol w:w="4778"/>
      </w:tblGrid>
      <w:tr>
        <w:trPr>
          <w:trHeight w:val="6120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育施設利用料還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ＰＯ法人磐田市体育協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　　　　　　　　　　　　　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責任者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磐田市体育施設に関する条例施行規則第９条の規定により、次のとおり使用料の還付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施設名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許可の日時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68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午　　時　　分から　　午　　時　　分まで</w:t>
            </w:r>
          </w:p>
        </w:tc>
      </w:tr>
      <w:tr>
        <w:trPr>
          <w:trHeight w:val="12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還付を請求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納使用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年月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09"/>
        <w:gridCol w:w="1957"/>
        <w:gridCol w:w="956"/>
        <w:gridCol w:w="3174"/>
        <w:gridCol w:w="2013"/>
      </w:tblGrid>
      <w:tr>
        <w:trPr>
          <w:trHeight w:val="8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処理欄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還付年月日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付　印　　</w:t>
            </w:r>
          </w:p>
        </w:tc>
      </w:tr>
      <w:tr>
        <w:trPr>
          <w:trHeight w:val="71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還付使用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係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3" w:hRule="atLeast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06:00Z</dcterms:created>
  <dc:creator>磐田市体育協会</dc:creator>
  <dc:description/>
  <cp:keywords/>
  <dc:language>en-US</dc:language>
  <cp:lastModifiedBy>磐田市体育協会　　久野</cp:lastModifiedBy>
  <cp:lastPrinted>2008-07-28T16:27:00Z</cp:lastPrinted>
  <dcterms:modified xsi:type="dcterms:W3CDTF">2009-06-12T05:27:00Z</dcterms:modified>
  <cp:revision>6</cp:revision>
  <dc:subject/>
  <dc:title>株式題18号（第９条関係）</dc:title>
</cp:coreProperties>
</file>