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磐田市体育協会加盟申請書</w:t>
      </w:r>
    </w:p>
    <w:p>
      <w:pPr>
        <w:pStyle w:val="Normal"/>
        <w:jc w:val="right"/>
        <w:rPr/>
      </w:pPr>
      <w:r>
        <w:rPr>
          <w:sz w:val="22"/>
          <w:szCs w:val="22"/>
        </w:rPr>
        <w:t>申請日　　　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　長　　河　島　直　明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80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2520" w:right="880" w:firstLine="84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ind w:left="3360" w:right="880" w:firstLine="840"/>
        <w:rPr>
          <w:sz w:val="22"/>
          <w:szCs w:val="22"/>
        </w:rPr>
      </w:pPr>
      <w:r>
        <w:rPr>
          <w:sz w:val="22"/>
          <w:szCs w:val="22"/>
        </w:rPr>
        <w:t>代表者　　　　　　　　　　　印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この度、当競技団体は貴協会に加盟したく申請いたしますので、審議の上承認いただきたくお願い申し上げ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申請にあたっては、協会の諸規定・諸活動について異議無く遵守するとともに、下記書類の提出をいた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・役員名簿　（様式－２）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・経歴と今度の計画　（様式－３）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・会則または会規約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41:00Z</dcterms:created>
  <dc:creator>磐田市体育協会</dc:creator>
  <dc:description/>
  <dc:language>en-US</dc:language>
  <cp:lastModifiedBy>tokkun</cp:lastModifiedBy>
  <cp:lastPrinted>2019-04-23T16:47:00Z</cp:lastPrinted>
  <dcterms:modified xsi:type="dcterms:W3CDTF">2019-04-23T07:49:00Z</dcterms:modified>
  <cp:revision>7</cp:revision>
  <dc:subject/>
  <dc:title>新様式25</dc:title>
</cp:coreProperties>
</file>