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－５）</w:t>
      </w:r>
    </w:p>
    <w:p>
      <w:pPr>
        <w:pStyle w:val="Normal"/>
        <w:jc w:val="center"/>
        <w:rPr/>
      </w:pPr>
      <w:r>
        <w:rPr>
          <w:sz w:val="28"/>
          <w:szCs w:val="28"/>
        </w:rPr>
        <w:t>加盟団体　届出事項変更申請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</w:t>
      </w:r>
      <w:r>
        <w:rPr>
          <w:sz w:val="22"/>
          <w:szCs w:val="22"/>
        </w:rPr>
        <w:t>　髙　橋　一　良</w:t>
      </w:r>
      <w:r>
        <w:rPr>
          <w:sz w:val="22"/>
          <w:szCs w:val="22"/>
        </w:rPr>
        <w:t>　　様</w:t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right="-1" w:firstLine="4840"/>
        <w:rPr>
          <w:sz w:val="22"/>
          <w:szCs w:val="22"/>
        </w:rPr>
      </w:pPr>
      <w:r>
        <w:rPr>
          <w:sz w:val="22"/>
          <w:szCs w:val="22"/>
        </w:rPr>
        <w:t>代表者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通り、報告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旧）　　　　　　　　　　　　（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58750</wp:posOffset>
                </wp:positionV>
                <wp:extent cx="17621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2.5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158750</wp:posOffset>
                </wp:positionV>
                <wp:extent cx="17621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2.5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149225</wp:posOffset>
                </wp:positionV>
                <wp:extent cx="1762125" cy="371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.75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149225</wp:posOffset>
                </wp:positionV>
                <wp:extent cx="176212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.75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連絡責任者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正　会　員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30175</wp:posOffset>
                </wp:positionV>
                <wp:extent cx="1762125" cy="3714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0.25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130175</wp:posOffset>
                </wp:positionV>
                <wp:extent cx="1762125" cy="3714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0.25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そ　の　他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3:00Z</dcterms:created>
  <dc:creator>磐田市体育協会</dc:creator>
  <dc:description/>
  <cp:keywords/>
  <dc:language>en-US</dc:language>
  <cp:lastModifiedBy>徳治 村田</cp:lastModifiedBy>
  <dcterms:modified xsi:type="dcterms:W3CDTF">2023-04-13T04:23:00Z</dcterms:modified>
  <cp:revision>2</cp:revision>
  <dc:subject/>
  <dc:title>競技団体　届出事項変更申請書</dc:title>
</cp:coreProperties>
</file>