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激励金対象者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　　　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長　　</w:t>
      </w:r>
      <w:r>
        <w:rPr>
          <w:sz w:val="22"/>
          <w:szCs w:val="22"/>
        </w:rPr>
        <w:t>髙橋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一良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　　　　　　　　　　　　　　　　申請団体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　　　　　　　　　　　　　　　　　　代表者氏名　　　　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報　告　者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　絡　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850"/>
        <w:gridCol w:w="990"/>
        <w:gridCol w:w="2565"/>
      </w:tblGrid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団体</w:t>
            </w:r>
          </w:p>
        </w:tc>
        <w:tc>
          <w:tcPr>
            <w:tcW w:w="64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学校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大会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　果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試合終了後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以内に提出をしてください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試合結果の分かるもののコピー等を添付してください。（記録集、新聞記事他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6:00Z</dcterms:created>
  <dc:creator>磐田市体育協会</dc:creator>
  <dc:description/>
  <cp:keywords/>
  <dc:language>en-US</dc:language>
  <cp:lastModifiedBy>徳治 村田</cp:lastModifiedBy>
  <cp:lastPrinted>2007-04-26T17:22:00Z</cp:lastPrinted>
  <dcterms:modified xsi:type="dcterms:W3CDTF">2023-04-13T04:46:00Z</dcterms:modified>
  <cp:revision>2</cp:revision>
  <dc:subject/>
  <dc:title>新様式24</dc:title>
</cp:coreProperties>
</file>