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</w:t>
      </w:r>
      <w:r>
        <w:rPr/>
        <w:t>22</w:t>
      </w:r>
      <w:r>
        <w:rPr/>
        <w:t>）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70815</wp:posOffset>
                </wp:positionV>
                <wp:extent cx="6086475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ＮＰＯ法人磐田市</w:t>
                            </w:r>
                            <w:r>
                              <w:rPr/>
                              <w:t>スポーツ</w:t>
                            </w:r>
                            <w:r>
                              <w:rPr>
                                <w:lang w:eastAsia="zh-TW"/>
                              </w:rPr>
                              <w:t>協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会　長　　髙　橋　一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ス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ポ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ー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ツ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義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20" w:leader="none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　　　　年　月　日付で申請のあった下記行事への当会名義の使用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2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次のとおり許可することに決定の通知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2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１）行　事　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（２）開　催　日　　</w:t>
                            </w:r>
                            <w:r>
                              <w:rPr/>
                              <w:t>　　　　年　月　　日（　曜日）か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　　　　　　　　　　　　　　　年　月　　日（　曜日）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（３）名義の種類　　後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４）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許可条件</w:t>
                            </w:r>
                            <w:r>
                              <w:rPr>
                                <w:kern w:val="0"/>
                              </w:rPr>
                              <w:t>　　行事終了後、「名義使用終了届」の提出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　　　　　　　　　　　　　　　　　　　　　　【ＮＰＯ法人磐田市</w:t>
                            </w:r>
                            <w:r>
                              <w:rPr>
                                <w:kern w:val="0"/>
                              </w:rPr>
                              <w:t>スポーツ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協会事務局</w:t>
                            </w:r>
                            <w:r>
                              <w:rPr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kern w:val="0"/>
                              </w:rPr>
                              <w:t>438-0086</w:t>
                            </w:r>
                            <w:r>
                              <w:rPr>
                                <w:kern w:val="0"/>
                              </w:rPr>
                              <w:t>　磐田市見付</w:t>
                            </w:r>
                            <w:r>
                              <w:rPr>
                                <w:kern w:val="0"/>
                              </w:rPr>
                              <w:t>4075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磐田市総合体育館</w:t>
                            </w:r>
                            <w:r>
                              <w:rPr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0538(33)34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0538(37)04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20" w:leader="none"/>
                              </w:tabs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40.5pt;mso-wrap-distance-left:9.05pt;mso-wrap-distance-right:9.05pt;mso-wrap-distance-top:0pt;mso-wrap-distance-bottom:0pt;margin-top:13.45pt;mso-position-vertical-relative:text;margin-left:-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　様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lang w:eastAsia="zh-TW"/>
                        </w:rPr>
                        <w:t>ＮＰＯ法人磐田市</w:t>
                      </w:r>
                      <w:r>
                        <w:rPr/>
                        <w:t>スポーツ</w:t>
                      </w:r>
                      <w:r>
                        <w:rPr>
                          <w:lang w:eastAsia="zh-TW"/>
                        </w:rPr>
                        <w:t>協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会　長　　髙　橋　一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磐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田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ス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ポ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ー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ツ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名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義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使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用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許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可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20" w:leader="none"/>
                        </w:tabs>
                        <w:rPr/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　　　　年　月　日付で申請のあった下記行事への当会名義の使用につい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2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次のとおり許可することに決定の通知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2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１）行　事　名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（２）開　催　日　　</w:t>
                      </w:r>
                      <w:r>
                        <w:rPr/>
                        <w:t>　　　　年　月　　日（　曜日）か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/>
                        <w:t>　　　　　　　　　　　　　　　　　年　月　　日（　曜日）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（３）名義の種類　　後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４）</w:t>
                      </w:r>
                      <w:r>
                        <w:rPr>
                          <w:spacing w:val="12"/>
                          <w:kern w:val="0"/>
                        </w:rPr>
                        <w:t>許可条件</w:t>
                      </w:r>
                      <w:r>
                        <w:rPr>
                          <w:kern w:val="0"/>
                        </w:rPr>
                        <w:t>　　行事終了後、「名義使用終了届」の提出をお願いし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　　　　　　　　　　　　　　　　　　　　　　【ＮＰＯ法人磐田市</w:t>
                      </w:r>
                      <w:r>
                        <w:rPr>
                          <w:kern w:val="0"/>
                        </w:rPr>
                        <w:t>スポーツ</w:t>
                      </w:r>
                      <w:r>
                        <w:rPr>
                          <w:kern w:val="0"/>
                          <w:lang w:eastAsia="zh-TW"/>
                        </w:rPr>
                        <w:t>協会事務局</w:t>
                      </w:r>
                      <w:r>
                        <w:rPr>
                          <w:kern w:val="0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kern w:val="0"/>
                          <w:lang w:eastAsia="zh-TW"/>
                        </w:rPr>
                        <w:t>　　　　　　　　　　　　　　　　　　</w:t>
                      </w:r>
                      <w:r>
                        <w:rPr>
                          <w:kern w:val="0"/>
                        </w:rPr>
                        <w:t>〒</w:t>
                      </w:r>
                      <w:r>
                        <w:rPr>
                          <w:kern w:val="0"/>
                        </w:rPr>
                        <w:t>438-0086</w:t>
                      </w:r>
                      <w:r>
                        <w:rPr>
                          <w:kern w:val="0"/>
                        </w:rPr>
                        <w:t>　磐田市見付</w:t>
                      </w:r>
                      <w:r>
                        <w:rPr>
                          <w:kern w:val="0"/>
                        </w:rPr>
                        <w:t>4075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  <w:lang w:eastAsia="zh-TW"/>
                        </w:rPr>
                        <w:t>磐田市総合体育館</w:t>
                      </w:r>
                      <w:r>
                        <w:rPr>
                          <w:kern w:val="0"/>
                        </w:rPr>
                        <w:t>内</w:t>
                      </w:r>
                      <w:r>
                        <w:rPr>
                          <w:kern w:val="0"/>
                          <w:lang w:eastAsia="zh-TW"/>
                        </w:rPr>
                        <w:t>　　　　　　　　　　　　　　　　　　　　　　　　　　　　</w:t>
                      </w:r>
                      <w:r>
                        <w:rPr>
                          <w:kern w:val="0"/>
                        </w:rPr>
                        <w:t>　　　　　　　　　　　　　　　　　　　　　　　　</w:t>
                      </w:r>
                      <w:r>
                        <w:rPr>
                          <w:kern w:val="0"/>
                        </w:rPr>
                        <w:t>TEL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</w:rPr>
                        <w:t>0538(33)344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kern w:val="0"/>
                        </w:rPr>
                        <w:t>　　　　　　　　　　　　　　　　　　　　　　　　　　　</w:t>
                      </w:r>
                      <w:r>
                        <w:rPr>
                          <w:kern w:val="0"/>
                        </w:rPr>
                        <w:t>FAX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</w:rPr>
                        <w:t>0538(37)0456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Style22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20" w:leader="none"/>
                        </w:tabs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3:00Z</dcterms:created>
  <dc:creator>murata4649</dc:creator>
  <dc:description/>
  <cp:keywords/>
  <dc:language>en-US</dc:language>
  <cp:lastModifiedBy>徳治 村田</cp:lastModifiedBy>
  <cp:lastPrinted>2018-06-07T09:42:00Z</cp:lastPrinted>
  <dcterms:modified xsi:type="dcterms:W3CDTF">2023-04-13T04:33:00Z</dcterms:modified>
  <cp:revision>2</cp:revision>
  <dc:subject/>
  <dc:title/>
</cp:coreProperties>
</file>